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дуард Николаевич Безуглов</w:t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bezugl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f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che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  <w:lang w:val="en-US"/>
        </w:rPr>
        <w:t>ORCID ID</w:t>
      </w:r>
      <w:r>
        <w:rPr>
          <w:sz w:val="28"/>
          <w:szCs w:val="28"/>
        </w:rPr>
        <w:t>: 0000-0003-3828-0506</w:t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Дата рождения: 30 октября 1981 года</w:t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Кандидат медицинских наук, доцент кафедры спортивной медицины и медицинской реабилитации Института клинической медицины им. Н.В. Склифосовского Первого МГМУ им. И.М. Сеченова (Сеченовского университета)</w:t>
      </w:r>
    </w:p>
    <w:p>
      <w:pPr>
        <w:pStyle w:val="Normal"/>
        <w:spacing w:lineRule="auto" w:line="360"/>
        <w:ind w:right="55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D Ph.D Professor (Associate)at I.M. Sechenov First Moscow State Medical University)</w:t>
      </w:r>
    </w:p>
    <w:p>
      <w:pPr>
        <w:pStyle w:val="Normal"/>
        <w:spacing w:lineRule="auto" w:line="360"/>
        <w:ind w:right="55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right="5527" w:hanging="0"/>
        <w:rPr/>
      </w:pPr>
      <w:r>
        <w:rPr>
          <w:sz w:val="28"/>
          <w:szCs w:val="28"/>
        </w:rPr>
        <w:t>1998- 2004 гг.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медицинская академия имени И.М. Сеченова факультет лечебное дело (диплом с отличием)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sz w:val="28"/>
          <w:szCs w:val="28"/>
        </w:rPr>
        <w:t>2004-2006 гг.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госпитальной хирургии Московской медицинской академии имени И.М. Сеченова (врач-хирург)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-ординатор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работы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юнь 2023 года -н.в. </w:t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 xml:space="preserve">Первый МГМУ им. И.М. Сеченова   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лаборатории спорта высших достижений Института клинической медицины им.Н.В.Склифософского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юнь 2023 года- н.в.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«Спортивная медицина: наука и практика» (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>, «Белый список», К2)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редакцией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рт 2022 года- н.в.</w:t>
      </w:r>
    </w:p>
    <w:p>
      <w:pPr>
        <w:pStyle w:val="Normal"/>
        <w:spacing w:lineRule="auto" w:line="360"/>
        <w:ind w:right="5527" w:hanging="0"/>
        <w:rPr/>
      </w:pPr>
      <w:r>
        <w:rPr>
          <w:b/>
          <w:sz w:val="28"/>
          <w:szCs w:val="28"/>
        </w:rPr>
        <w:t xml:space="preserve">Первый МГМУ им. И.М. Сеченова   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цент кафедры спортивной медицины и медицинской реабилитологии </w:t>
      </w:r>
      <w:bookmarkStart w:id="0" w:name="_Hlk139099737"/>
      <w:r>
        <w:rPr>
          <w:b/>
          <w:sz w:val="28"/>
          <w:szCs w:val="28"/>
        </w:rPr>
        <w:t>Института клинической медицины им.Н.В.Склифософского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right="5527" w:hanging="0"/>
        <w:rPr/>
      </w:pPr>
      <w:r>
        <w:rPr>
          <w:bCs/>
          <w:sz w:val="28"/>
          <w:szCs w:val="28"/>
        </w:rPr>
        <w:t>Июль 2021 года -н.в.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едицинского штаба ПФК ЦСКА 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Cs/>
          <w:sz w:val="28"/>
          <w:szCs w:val="28"/>
        </w:rPr>
        <w:t>Декабрь 2020 года- н. в.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Федерации легкой атлетики Московской области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Cs/>
          <w:sz w:val="28"/>
          <w:szCs w:val="28"/>
        </w:rPr>
        <w:t>Июнь 2020 года- н. в.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Рабочей группы по развитию спортивной медицины Совета при Президенте Российской Федерации по развитию физической культуры и спорта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/>
      </w:pPr>
      <w:r>
        <w:rPr>
          <w:bCs/>
          <w:sz w:val="28"/>
          <w:szCs w:val="28"/>
        </w:rPr>
        <w:t>Март 2017 года - н. в.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 клиники спортивной медицины Smart Recovery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Декабрь 2016 года –н. в.</w:t>
      </w:r>
    </w:p>
    <w:p>
      <w:pPr>
        <w:pStyle w:val="Normal"/>
        <w:spacing w:lineRule="auto" w:line="360"/>
        <w:ind w:right="5527" w:hanging="0"/>
        <w:rPr/>
      </w:pPr>
      <w:r>
        <w:rPr>
          <w:b/>
          <w:bCs/>
          <w:sz w:val="28"/>
          <w:szCs w:val="28"/>
        </w:rPr>
        <w:t>Российский Футбольный Союз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едицинского комитета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Декабрь 2020 года- февраль 2022 гг.</w:t>
      </w:r>
    </w:p>
    <w:p>
      <w:pPr>
        <w:pStyle w:val="Normal"/>
        <w:spacing w:lineRule="auto" w:line="360"/>
        <w:ind w:right="5527" w:hanging="0"/>
        <w:rPr/>
      </w:pPr>
      <w:r>
        <w:rPr>
          <w:b/>
          <w:bCs/>
          <w:sz w:val="28"/>
          <w:szCs w:val="28"/>
        </w:rPr>
        <w:t xml:space="preserve">Всероссийская федерация легкой атлетики 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едицинской и антидопинговой комиссии 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Май 2019- июль 2023 гг.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медицинского комитет UEFA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Ноябрь 2017 года- март 2021 гг. 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й директор ФК «Локомотив» Москва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Август 2012- август 2021гг.</w:t>
      </w:r>
    </w:p>
    <w:p>
      <w:pPr>
        <w:pStyle w:val="Normal"/>
        <w:spacing w:lineRule="auto" w:line="360"/>
        <w:ind w:right="5527" w:hanging="0"/>
        <w:rPr/>
      </w:pPr>
      <w:r>
        <w:rPr>
          <w:b/>
          <w:bCs/>
          <w:sz w:val="28"/>
          <w:szCs w:val="28"/>
        </w:rPr>
        <w:t>Национальная мужская Сборная России по футболу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врач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527" w:hanging="0"/>
        <w:rPr>
          <w:sz w:val="28"/>
          <w:szCs w:val="28"/>
        </w:rPr>
      </w:pPr>
      <w:r>
        <w:rPr>
          <w:sz w:val="28"/>
          <w:szCs w:val="28"/>
        </w:rPr>
        <w:t>Январь 2012-Июль 2012 г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К «Анжи» Махачкала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научно-медицинского департамента</w:t>
      </w:r>
    </w:p>
    <w:p>
      <w:pPr>
        <w:pStyle w:val="Normal"/>
        <w:spacing w:lineRule="auto" w:line="360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нтябрь 2010- февраль 2022 го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МГМУ им. И.М. Сеченова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 кафедры спортивной медицины и медицинской реабилитолог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юль 2010-2014 г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онтинентальная хоккейная лиг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начальника медицинского центр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2009-декабрь 2016 г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оссийский Футбольный Сою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медицинского комите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т 2008-Декабрь 2011 г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К «Локомотив» Москв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иректор службы медико-биологического обеспечения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нтябрь 2006- февраль 201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Б №67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рург по оказанию экстренной помощ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, достижения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ндидат медицинских наук</w:t>
      </w:r>
      <w:r>
        <w:rPr>
          <w:sz w:val="28"/>
          <w:szCs w:val="28"/>
          <w:lang w:val="en-US"/>
        </w:rPr>
        <w:t xml:space="preserve"> (2021)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/>
      </w:pPr>
      <w:r>
        <w:rPr>
          <w:sz w:val="28"/>
          <w:szCs w:val="28"/>
        </w:rPr>
        <w:t>Второе высшее образование по специальности «Управление в здравоохранении» (Государственный университет управления)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по специальности «Физическая культура» (МГАФК)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>
          <w:sz w:val="28"/>
          <w:szCs w:val="28"/>
        </w:rPr>
      </w:pPr>
      <w:r>
        <w:rPr>
          <w:sz w:val="28"/>
          <w:szCs w:val="28"/>
        </w:rPr>
        <w:t>Хирург высшей категории, врач спортивной медицины высшей категории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/>
      </w:pPr>
      <w:r>
        <w:rPr>
          <w:sz w:val="28"/>
          <w:szCs w:val="28"/>
        </w:rPr>
        <w:t>Участник и лектор всероссийских и международных конференций и семинаров по спортивной медицине и хирургии (Барселона,2008г., Санкт-Галлен, 2009г., Битбург,2008г., Сочи,2009г., Донецк,2009, Брюссель, 2010, Москва,2008-2021гг., Рим,2012,Лондон, 2013,  Мадрид, 2013, Барселона, 2017, Санкт-Петербург, 2018, Самарканд, 2019,  Лондон, 2019, Ноттингем, 2021, Остин, 2022, Амстердам, 2022, Финикс,2023)</w:t>
      </w:r>
    </w:p>
    <w:p>
      <w:pPr>
        <w:pStyle w:val="Normal"/>
        <w:widowControl w:val="false"/>
        <w:autoSpaceDE w:val="false"/>
        <w:spacing w:lineRule="auto" w:line="360" w:before="0" w:after="200"/>
        <w:ind w:right="-715" w:hanging="0"/>
        <w:rPr>
          <w:sz w:val="28"/>
          <w:szCs w:val="28"/>
        </w:rPr>
      </w:pPr>
      <w:r>
        <w:rPr>
          <w:sz w:val="28"/>
          <w:szCs w:val="28"/>
        </w:rPr>
        <w:t>Неоднократная стажировка в ведущих зарубежных клиниках в Риме, Барселоне, Мюнхене, Дох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70 </w:t>
      </w:r>
      <w:r>
        <w:rPr>
          <w:sz w:val="28"/>
          <w:szCs w:val="28"/>
        </w:rPr>
        <w:t>публика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а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50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ти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убеж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ов</w:t>
      </w:r>
      <w:r>
        <w:rPr>
          <w:sz w:val="28"/>
          <w:szCs w:val="28"/>
          <w:lang w:val="en-US"/>
        </w:rPr>
        <w:t xml:space="preserve"> 1-3 </w:t>
      </w:r>
      <w:r>
        <w:rPr>
          <w:sz w:val="28"/>
          <w:szCs w:val="28"/>
        </w:rPr>
        <w:t>квартиля</w:t>
      </w:r>
      <w:r>
        <w:rPr>
          <w:sz w:val="28"/>
          <w:szCs w:val="28"/>
          <w:lang w:val="en-US"/>
        </w:rPr>
        <w:t xml:space="preserve"> («Sports»(2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Orthopaedics International»( 2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Muscle, Ligaments, Tendons Journal», «Orthopaedic Journal of Sports Medicine»( 2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Nutrients»( 3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Journal of Strength and Conditioning Research», «International  Journal of Environmental Research and Public Health»( 4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Drug Testing and Analysis», «Spine», «Sport Medicine Open», «Foot and Ankle Specialist», «Annals of Translational Medicine», «Journal of the International Society of Sports Nutrition», «The Physician and Sportsmedicine», «Plos One»( 3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), «Journal of Functional Morphology and Kinesiology», «Frontiers in Psychology» , «Clinical Journal of Sport Medicine», «Nutrition Journal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иглаш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пуска</w:t>
      </w:r>
      <w:r>
        <w:rPr>
          <w:sz w:val="28"/>
          <w:szCs w:val="28"/>
          <w:lang w:val="en-US"/>
        </w:rPr>
        <w:t xml:space="preserve"> «Monitoring Load, Recovery, and Performance in Soccer Players» </w:t>
      </w:r>
      <w:r>
        <w:rPr>
          <w:sz w:val="28"/>
          <w:szCs w:val="28"/>
        </w:rPr>
        <w:t>журн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иля</w:t>
      </w:r>
      <w:r>
        <w:rPr>
          <w:sz w:val="28"/>
          <w:szCs w:val="28"/>
          <w:lang w:val="en-US"/>
        </w:rPr>
        <w:t xml:space="preserve"> «Sports» (</w:t>
      </w:r>
      <w:r>
        <w:rPr>
          <w:sz w:val="28"/>
          <w:szCs w:val="28"/>
        </w:rPr>
        <w:t>Швейцария</w:t>
      </w:r>
      <w:r>
        <w:rPr>
          <w:sz w:val="28"/>
          <w:szCs w:val="28"/>
          <w:lang w:val="en-US"/>
        </w:rPr>
        <w:t>)-https://www.mdpi.com/journal/sports/special_issues/Monitoring_Socc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 Хирша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-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 Хирша по базе данных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>-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 Хирша по базе данных </w:t>
      </w:r>
      <w:r>
        <w:rPr>
          <w:sz w:val="28"/>
          <w:szCs w:val="28"/>
          <w:lang w:val="en-US"/>
        </w:rPr>
        <w:t>ResearchGate</w:t>
      </w:r>
      <w:r>
        <w:rPr>
          <w:sz w:val="28"/>
          <w:szCs w:val="28"/>
        </w:rPr>
        <w:t>-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Хирша по базе данных РИНЦ-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 четырех научно-популярных книг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«Анатомия спорта. Мифы о здоровом образе жизни» (издательство ЭКСМ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Заряжен на 100%. Энергия. Здоровье. Спорт» (издательство МИ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«Про футбол. Больше, чем спорт» (издательство МИ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Его величество тестостерон. Путеводитель по жизни полной сил» (издательство «Бомбор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пяти учебно-методических пособий и руководств для врач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Основы антидопингового обеспечения спорта»</w:t>
      </w:r>
      <w:r>
        <w:rPr>
          <w:sz w:val="28"/>
          <w:szCs w:val="28"/>
        </w:rPr>
        <w:t xml:space="preserve"> (издательство «Спорт», учебное пособие, 2019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енситивные периоды развития детей: определение спортивного таланта </w:t>
      </w:r>
      <w:r>
        <w:rPr>
          <w:sz w:val="28"/>
          <w:szCs w:val="28"/>
        </w:rPr>
        <w:t>(издательство «Спорт», 20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Антидопинговое обеспечение российского футбола»</w:t>
      </w:r>
      <w:r>
        <w:rPr>
          <w:sz w:val="28"/>
          <w:szCs w:val="28"/>
        </w:rPr>
        <w:t xml:space="preserve"> (учебное пособие, 202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Стрессовые повреждения костной ткани среди спортсменов»</w:t>
      </w:r>
      <w:r>
        <w:rPr>
          <w:sz w:val="28"/>
          <w:szCs w:val="28"/>
        </w:rPr>
        <w:t xml:space="preserve"> </w:t>
      </w:r>
      <w:bookmarkStart w:id="1" w:name="_Hlk74833634"/>
      <w:r>
        <w:rPr>
          <w:sz w:val="28"/>
          <w:szCs w:val="28"/>
        </w:rPr>
        <w:t>(издательство «ГЭОТАР-Медиа», руководство для врачей, 20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Синдром относительного дефицита энергии в спорте»</w:t>
      </w:r>
      <w:r>
        <w:rPr>
          <w:sz w:val="28"/>
          <w:szCs w:val="28"/>
        </w:rPr>
        <w:t xml:space="preserve"> (издательство «ГЭОТАР-Медиа», руководство для врачей, 20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ие работоспособности и постнагрузочное восстановление в футболе» (</w:t>
      </w:r>
      <w:r>
        <w:rPr>
          <w:sz w:val="28"/>
          <w:szCs w:val="28"/>
        </w:rPr>
        <w:t>издательство «Спорт», учебное пособие, 20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End w:id="1"/>
      <w:r>
        <w:rPr>
          <w:sz w:val="28"/>
          <w:szCs w:val="28"/>
        </w:rPr>
        <w:t>Автор и ведущий цикла программ «Анатомия спорта» на телевизионном канале «Матч-ТВ» (2015-2016 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 соведущий программы «Врачебные таймы» на радиоканале «Медиаметрикс» (2018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тор крупнейшего в России традиционного симпозиума по спортивной медицине и реабилитологии (в 2023-м году состоялся 15-й с по счету симпозиум с участием ведущих специалистов из России, Финляндии, Германии, Польши и других стр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 медалью Ордена «За заслуги перед Отечеством» 2 степени (июнь 2019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 Благодарственным письмом Президента РФ В.В. Путина (июль 2018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ажден Благодарственным письмом руководителя Федерального медико-биологического агенства В.И. Скворцовой (июнь 2021 го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гражден памятной медалью "За бескорыстный вклад в организацию Общероссийской акции взаимопомощи "Мы вместе", учрежденной Президентом РФ В.В. Путиным (июнь 2021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служенный врач Чеченской республики» (с 2017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попечительского совета Роскачества (с 2018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уреат премии «Прометей»-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 Чемпионатов Мира по футболу (2014 и 2018 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 Чемпионатов Европы по футболу (2016 и 2020 г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 Кубка Конфедераций (2017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нишер 25 марафонов и двух </w:t>
      </w:r>
      <w:r>
        <w:rPr>
          <w:sz w:val="28"/>
          <w:szCs w:val="28"/>
          <w:lang w:val="en-US"/>
        </w:rPr>
        <w:t>Ironman</w:t>
      </w:r>
      <w:r>
        <w:rPr>
          <w:sz w:val="28"/>
          <w:szCs w:val="28"/>
        </w:rPr>
        <w:t xml:space="preserve"> 70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на Анна Николаевна Безуг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н Вадим Эдуардович Безуглов (родился 23 октября 2003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чь Ульяна Эдуардовна Безуглова (родилась 06 февраля 2018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uglov_e_n@staff.seche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5:00Z</dcterms:created>
  <dc:creator>miloserdova_ov</dc:creator>
  <dc:description/>
  <cp:keywords/>
  <dc:language>en-US</dc:language>
  <cp:lastModifiedBy>eduard bezuglov</cp:lastModifiedBy>
  <dcterms:modified xsi:type="dcterms:W3CDTF">2024-02-06T17:33:00Z</dcterms:modified>
  <cp:revision>21</cp:revision>
  <dc:subject/>
  <dc:title>Eduard Bezuglov was born 29 october 1981 in the Chechen Republic</dc:title>
</cp:coreProperties>
</file>