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ЫЕ ДАННЫЕ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ИО</w:t>
        <w:tab/>
        <w:tab/>
        <w:tab/>
        <w:t>Родионов Александр Владимирович</w:t>
        <w:br/>
        <w:t>Дата рождения</w:t>
        <w:tab/>
        <w:t>28 июня 1984</w:t>
      </w:r>
    </w:p>
    <w:p>
      <w:pPr>
        <w:pStyle w:val="Normal"/>
        <w:rPr/>
      </w:pPr>
      <w:r>
        <w:rPr/>
        <w:t>Адрес</w:t>
        <w:tab/>
        <w:tab/>
        <w:tab/>
        <w:t xml:space="preserve">Московская область, г. Красногорск, ул. Красногорский бульвар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д 21, кв. 190</w:t>
        <w:br/>
        <w:t>Телефон</w:t>
        <w:tab/>
        <w:tab/>
        <w:t>+7-(963)-771-60-00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  <w:tab/>
        <w:tab/>
      </w:r>
      <w:hyperlink r:id="rId2">
        <w:r>
          <w:rPr>
            <w:rStyle w:val="InternetLink"/>
            <w:lang w:val="en-US"/>
          </w:rPr>
          <w:t>rodion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lex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ot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FanID                        53165933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БРАЗОВ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университет дружбы народов ФПКМ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2007-2009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Клиническая ординатура по хирургии, кафедра ЦПК и ППС при ГОУ ВПО НижГМА  Росздрава, клиническая больница № 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7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Государственная Медицинская Академия Федерального агентства по здравоохранению и социальному развитию, лечебный факультет,  специальность  «лечебное дело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200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ьнинская средняя школа №2 им. А.С Пуш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ПЫТ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"/>
        <w:gridCol w:w="7762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 – </w:t>
            </w:r>
            <w:r>
              <w:rPr>
                <w:b/>
              </w:rPr>
              <w:t>по наст время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Футбольный клуб «Динамо»(Москва),врач главной команды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молодежной сборной России по футболу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 201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ый клуб «Кайрат» (Алматы, Казахстан), главный врач клуб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 201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ый клуб «Терек» (Грозный), главный врач клуб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ьный клуб «Норильский Никель» (Норильск), врач главной команды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ый клуб «Терек» (Грозный), врач главной команды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ый клуб «Локомотив» (Москва), врач главной команды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- 201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ый клуб «Волга» (Нижний Новгород), врач главной команды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ДЮСШ по футболу, футбольный клуб «Нижний Новгород»,  врач команды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-2009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ординатура, кафедра ЦПК и ППС при ГОУ ВПО НижГМА  Росздрава, клиническая больница № 40, врач-хирург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Гериатрический Центр клиническая больница № 3, медбрат хирургического отделения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ольница Пильнинского района, фельдшер скорой медицинской помощи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районная больница Пильнинского района, заведующий фельдшерским пунктом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айонная больница Пильнинского района, медбрат хирургического отделения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Государственная Медицинская Академия Федерального агентства по здравоохранению и социальному развитию, кафедра нормальной анатомии человека, отдел бальзамирования, препар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ГРАДЫ И СЕРТИФИКАТЫ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Бронзовый призер РПЛ по футболу 2023/ 202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Удостоверение о повышении квалификации по программе: «Производственный эпидемиологический контроль »19 июля 202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Удостоверение о повышении квалификации по программе: «Актуальные вопросы диагностики и лечения боли в спине» 18 июля 2023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Удостоверение о повышении квалификации по программе: «Боль в плечевом поясе и плече. Дифференциальная диагностика между патологиями опорно-двигательного аппарата, травмами и дегенеративными процессами» 17июля 202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Удостоверение о повышении квалификации по программе: «Организация медицинской помощи взрослому населению» 21 ноября 20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Удостоверение о повышении квалификации по программе: «Организация внутреннего контроля качества в медицинской организации» 29 августа 20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Удостоверение о повышении квалификации по программе: «Реабилитация пациентов с заболеванием органов дыхания» 22 августа 20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Удостоверение о повышении квалификации по программе: «Закрытая травма брюшной полости» 15 августа 20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Бронзовый призер РПЛ по футболу 2021/20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Финалист Кубка России по футболу 20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Удостоверение о повышении квалификации по программе: «Экспертиза временной нетрудоспособности» 30 мая 20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Удостоверение о повышении квалификации по программе: «</w:t>
      </w:r>
      <w:r>
        <w:rPr>
          <w:lang w:val="en-US"/>
        </w:rPr>
        <w:t>Hallux</w:t>
      </w:r>
      <w:r>
        <w:rPr/>
        <w:t xml:space="preserve"> </w:t>
      </w:r>
      <w:r>
        <w:rPr>
          <w:lang w:val="en-US"/>
        </w:rPr>
        <w:t>valgus</w:t>
      </w:r>
      <w:r>
        <w:rPr/>
        <w:t>. Клиника, диагностика, лечение» 23 мая 20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Удостоверение о повышении квалификации по программе: «Спортивное питание и БАДы» 18 мая 20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- Удостоверение о повышении квалификации по программе: «Допинг-контроль в игровых видах спорта» 8 апреля 20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Участник молодежного чемпионата Европы по футболу 20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Удостоверение о повышении квалификации по программе: «Первой помощь пострадавшим. Сердечно-лёгочная реанимация 25 мая 20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 Удостоверение о повышении квалификации по программе: «Допинг-контроль в игровых видах спорта: организационные и правовые аспекты» 27 мая 20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</w:t>
      </w:r>
      <w:r>
        <w:rPr>
          <w:b/>
        </w:rPr>
        <w:t>Сертификат</w:t>
      </w:r>
      <w:r>
        <w:rPr/>
        <w:t xml:space="preserve"> специалиста и удостоверение о повышении квалификации по программе: «Травматология и ортопедия»28 февраля 20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</w:t>
      </w:r>
      <w:r>
        <w:rPr>
          <w:b/>
        </w:rPr>
        <w:t xml:space="preserve">Сертификат </w:t>
      </w:r>
      <w:r>
        <w:rPr/>
        <w:t>специалиста и удостоверение о повышении квалификации по программе: «Лечебная физкультура и спортивная медицина» 26 марта 20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Диплом о профессиональной переподготовке и </w:t>
      </w:r>
      <w:r>
        <w:rPr>
          <w:b/>
        </w:rPr>
        <w:t>сертификат</w:t>
      </w:r>
      <w:r>
        <w:rPr/>
        <w:t xml:space="preserve"> по программе: «Организация здравоохранения и общественное здоровье» 30 декабря 201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</w:t>
      </w:r>
      <w:r>
        <w:rPr>
          <w:b/>
        </w:rPr>
        <w:t>Сертификат</w:t>
      </w:r>
      <w:r>
        <w:rPr/>
        <w:t xml:space="preserve"> специалиста по лечебной физкультуре и спортивной медицине, 25 октября 2017 и удостоверение о повышение квалификации по лечебной физкультуре и спортивной медицине 18 октября 20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Победитель первенства России по футболу сезона 2016/2017 среди клубов ФНЛ в составе ФК «Динамо» (Москв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 Обладатель кубка Казахстана по футболу 2015 года в составе ФК «Кайрат» (Алматы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 Серебряный призер первенства Казахстана по футболу 2015 года среди клубов премьер лиги в составе ФК «Кайрат» (Алматы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Диплом о профессиональной переподготовке и сертификат специалиста по лечебной физкультуре и спортивной медицине, 30 апреля 20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Сертификаты участника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/>
        <w:t xml:space="preserve"> Международного симпозиума по спортивной медицине и реабилитологии под эгидой РФС, 2009 - 2013, г. Моск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</w:t>
        <w:tab/>
        <w:t>Сертификат участника Международного симпозиума по спортивной медицине и реабилитологии по эгидой ФИФА, 2011, г. Рига, Латв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</w:t>
        <w:tab/>
        <w:t>Сертификат участника 32-го Всемирного конгресса по спортивной медицине, 2012, г. Рим, Италия</w:t>
      </w:r>
    </w:p>
    <w:p>
      <w:pPr>
        <w:pStyle w:val="Normal"/>
        <w:numPr>
          <w:ilvl w:val="0"/>
          <w:numId w:val="0"/>
        </w:numPr>
        <w:ind w:left="705" w:hanging="705"/>
        <w:outlineLvl w:val="0"/>
        <w:rPr/>
      </w:pPr>
      <w:r>
        <w:rPr/>
        <w:t xml:space="preserve">- </w:t>
        <w:tab/>
        <w:t>Серебряный призер первенства России по футболу 2010 года среди клубов первого дивизиона в составе ФК «Волга» (Нижний Новгород)</w:t>
      </w:r>
    </w:p>
    <w:p>
      <w:pPr>
        <w:pStyle w:val="Normal"/>
        <w:numPr>
          <w:ilvl w:val="0"/>
          <w:numId w:val="0"/>
        </w:numPr>
        <w:ind w:left="705" w:hanging="705"/>
        <w:outlineLvl w:val="0"/>
        <w:rPr/>
      </w:pPr>
      <w:r>
        <w:rPr/>
        <w:t>-</w:t>
        <w:tab/>
        <w:t>Сертификат специалиста о присвоении специальности «Хирургия» 31 июля 200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</w:t>
        <w:tab/>
        <w:t>Сертификат научно-практического семинара «Школа флеболога», март 200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ЧЕЕ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особые навыки: владение методиками спортивного кинезиотейпирования, регенеративной терапией с помощью тромбоцитарных факторов роста 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ртакин терапии, биохимическим мониторингом функционального состояния спортсмен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стажировки в зарубежных клиниках спортивной медицины (г. Мюнхен, г. Рим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МЬ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Жена –Родионова Екатерина Евгень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очь - Родионова Василиса Александровна (родилась 22 ноября 2021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очь –Родионова Мирослава Александровна (родилась 24 января 2013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дочеренная дочь – Родионова Радослава Александровна (родилась 27 марта 2013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ionov-alex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9:56:00Z</dcterms:created>
  <dc:creator>1</dc:creator>
  <dc:description/>
  <cp:keywords/>
  <dc:language>en-US</dc:language>
  <cp:lastModifiedBy>Пользователь Windows</cp:lastModifiedBy>
  <cp:lastPrinted>2015-02-27T23:08:00Z</cp:lastPrinted>
  <dcterms:modified xsi:type="dcterms:W3CDTF">2024-10-23T15:50:00Z</dcterms:modified>
  <cp:revision>29</cp:revision>
  <dc:subject/>
  <dc:title/>
</cp:coreProperties>
</file>